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40"/>
        <w:gridCol w:w="374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2272D"/>
              </w:rPr>
              <w:t>1.</w:t>
            </w:r>
            <w:r>
              <w:rPr>
                <w:rFonts w:cs="Arial" w:ascii="Arial" w:hAnsi="Arial"/>
              </w:rPr>
              <w:t>Title / Content Area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1894840" cy="1706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2272D"/>
              </w:rPr>
              <w:t>2.</w:t>
            </w:r>
            <w:r>
              <w:rPr>
                <w:rFonts w:cs="Arial" w:ascii="Arial" w:hAnsi="Arial"/>
              </w:rPr>
              <w:t xml:space="preserve"> Developed b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2272D"/>
              </w:rPr>
              <w:t>3.</w:t>
            </w:r>
            <w:r>
              <w:rPr>
                <w:rFonts w:cs="Arial" w:ascii="Arial" w:hAnsi="Arial"/>
              </w:rPr>
              <w:t xml:space="preserve"> Grade Level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2272D"/>
              </w:rPr>
              <w:t>4.</w:t>
            </w:r>
            <w:r>
              <w:rPr>
                <w:rFonts w:cs="Arial" w:ascii="Arial" w:hAnsi="Arial"/>
              </w:rPr>
              <w:t xml:space="preserve"> Essential Question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2272D"/>
              </w:rPr>
              <w:t>5.</w:t>
            </w:r>
            <w:r>
              <w:rPr>
                <w:rFonts w:cs="Arial" w:ascii="Arial" w:hAnsi="Arial"/>
              </w:rPr>
              <w:t xml:space="preserve"> Contextual Paragrap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/>
      </w:pPr>
      <w:r>
        <w:rPr/>
        <w:t xml:space="preserve">Annotated Resource Set (ARS) </w:t>
      </w: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C2272D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0</wp:posOffset>
                </wp:positionH>
                <wp:positionV relativeFrom="paragraph">
                  <wp:posOffset>53975</wp:posOffset>
                </wp:positionV>
                <wp:extent cx="9674860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5000" cy="196200"/>
                          <a:chOff x="0" y="0"/>
                          <a:chExt cx="9675000" cy="196200"/>
                        </a:xfrm>
                      </wpg:grpSpPr>
                      <wps:wsp>
                        <wps:cNvCnPr/>
                        <wps:spPr>
                          <a:xfrm rot="16200000">
                            <a:off x="4470480" y="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c2272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2272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2272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492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2272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4.25pt;width:761.8pt;height:15.45pt" coordorigin="-420,85" coordsize="15236,309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20;top:85;width:0;height:0;rotation:90" type="_x0000_t33">
                  <v:stroke color="#c2272d" weight="255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16;top:85;width:0;height:0" type="_x0000_t32">
                  <v:stroke color="#c2272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420;top:394;width:0;height:0" type="_x0000_t32">
                  <v:stroke color="#c2272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00;top:394;width:0;height:0" type="_x0000_t32">
                  <v:stroke color="#c2272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C2272D"/>
          <w:sz w:val="20"/>
          <w:szCs w:val="20"/>
        </w:rPr>
        <w:t>Phase I</w:t>
      </w:r>
    </w:p>
    <w:p>
      <w:pPr>
        <w:pStyle w:val="Normal"/>
        <w:rPr>
          <w:rFonts w:ascii="Arial" w:hAnsi="Arial" w:cs="Arial"/>
          <w:b/>
          <w:b/>
          <w:color w:val="C2272D"/>
          <w:sz w:val="20"/>
          <w:szCs w:val="20"/>
        </w:rPr>
      </w:pPr>
      <w:r>
        <w:rPr>
          <w:rFonts w:cs="Arial" w:ascii="Arial" w:hAnsi="Arial"/>
          <w:b/>
          <w:color w:val="C2272D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99CC00"/>
        </w:rPr>
      </w:pPr>
      <w:r>
        <w:rPr>
          <w:rFonts w:cs="Arial"/>
          <w:color w:val="99CC00"/>
        </w:rPr>
      </w:r>
    </w:p>
    <w:p>
      <w:pPr>
        <w:pStyle w:val="Heading1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  <w:gridCol w:w="2421"/>
        <w:gridCol w:w="2422"/>
      </w:tblGrid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C2272D"/>
              </w:rPr>
              <w:t>6.</w:t>
            </w:r>
            <w:r>
              <w:rPr>
                <w:rFonts w:cs="Arial" w:ascii="Arial" w:hAnsi="Arial"/>
                <w:b/>
                <w:color w:val="C2272D"/>
                <w:sz w:val="24"/>
                <w:szCs w:val="24"/>
              </w:rPr>
              <w:t xml:space="preserve"> Resource Set (Page1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OLE_LINK2"/>
            <w:bookmarkStart w:id="1" w:name="OLE_LINK1"/>
            <w:r>
              <w:rPr/>
              <w:t>(Context)</w:t>
            </w:r>
            <w:bookmarkEnd w:id="0"/>
            <w:bookmarkEnd w:id="1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7FC34D"/>
              </w:rPr>
            </w:pPr>
            <w:r>
              <w:rPr>
                <w:color w:val="7FC34D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</w:tr>
    </w:tbl>
    <w:p>
      <w:pPr>
        <w:pStyle w:val="Normal"/>
        <w:rPr/>
      </w:pPr>
      <w:r>
        <w:rPr/>
        <w:t>Notes/Comments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  <w:gridCol w:w="2421"/>
        <w:gridCol w:w="2422"/>
      </w:tblGrid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C2272D"/>
              </w:rPr>
              <w:t>6.</w:t>
            </w:r>
            <w:r>
              <w:rPr>
                <w:rFonts w:cs="Arial" w:ascii="Arial" w:hAnsi="Arial"/>
                <w:b/>
                <w:color w:val="C2272D"/>
                <w:sz w:val="24"/>
                <w:szCs w:val="24"/>
              </w:rPr>
              <w:t xml:space="preserve"> Resource Set (Page 2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7FC34D"/>
              </w:rPr>
            </w:pPr>
            <w:r>
              <w:rPr>
                <w:color w:val="7FC34D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</w:tr>
    </w:tbl>
    <w:p>
      <w:pPr>
        <w:pStyle w:val="Normal"/>
        <w:rPr/>
      </w:pPr>
      <w:r>
        <w:rPr/>
        <w:t>Notes/Comment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  <w:gridCol w:w="2421"/>
        <w:gridCol w:w="2422"/>
      </w:tblGrid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C2272D"/>
              </w:rPr>
              <w:t>6.</w:t>
            </w:r>
            <w:r>
              <w:rPr>
                <w:rFonts w:cs="Arial" w:ascii="Arial" w:hAnsi="Arial"/>
                <w:b/>
                <w:color w:val="C2272D"/>
                <w:sz w:val="24"/>
                <w:szCs w:val="24"/>
              </w:rPr>
              <w:t xml:space="preserve"> Resource Set (Page 3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Title Here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tex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Connec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7FC34D"/>
              </w:rPr>
            </w:pPr>
            <w:r>
              <w:rPr>
                <w:color w:val="7FC34D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7FC34D"/>
              </w:rPr>
            </w:pPr>
            <w:r>
              <w:rPr>
                <w:color w:val="7FC34D"/>
              </w:rPr>
              <w:drawing>
                <wp:inline distT="0" distB="0" distL="0" distR="0">
                  <wp:extent cx="1123950" cy="11239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source Link Here)</w:t>
            </w:r>
          </w:p>
        </w:tc>
      </w:tr>
    </w:tbl>
    <w:p>
      <w:pPr>
        <w:pStyle w:val="Normal"/>
        <w:rPr/>
      </w:pPr>
      <w:r>
        <w:rPr/>
        <w:t>Notes/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5280</wp:posOffset>
                </wp:positionH>
                <wp:positionV relativeFrom="paragraph">
                  <wp:posOffset>115570</wp:posOffset>
                </wp:positionV>
                <wp:extent cx="9758680" cy="1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8520" cy="10080"/>
                          <a:chOff x="0" y="0"/>
                          <a:chExt cx="9758520" cy="10080"/>
                        </a:xfrm>
                      </wpg:grpSpPr>
                      <wps:wsp>
                        <wps:cNvCnPr/>
                        <wps:spPr>
                          <a:xfrm>
                            <a:off x="975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2272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8440" y="10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2272d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2272d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9.1pt;width:768.4pt;height:0.8pt" coordorigin="-528,182" coordsize="15368,16">
                <v:shape id="shape_0" stroked="t" o:allowincell="f" style="position:absolute;left:14840;top:182;width:0;height:0" type="_x0000_t32">
                  <v:stroke color="#c2272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824;top:198;width:0;height:0" type="_x0000_t32">
                  <v:stroke color="#c2272d" weight="255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28;top:198;width:0;height:0" type="_x0000_t32">
                  <v:stroke color="#c2272d" weight="255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0</wp:posOffset>
                </wp:positionH>
                <wp:positionV relativeFrom="paragraph">
                  <wp:posOffset>63500</wp:posOffset>
                </wp:positionV>
                <wp:extent cx="9674860" cy="196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5000" cy="196200"/>
                          <a:chOff x="0" y="0"/>
                          <a:chExt cx="9675000" cy="196200"/>
                        </a:xfrm>
                      </wpg:grpSpPr>
                      <wps:wsp>
                        <wps:cNvCnPr/>
                        <wps:spPr>
                          <a:xfrm rot="16200000">
                            <a:off x="4470480" y="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492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65f9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5pt;width:761.8pt;height:15.45pt" coordorigin="-450,100" coordsize="15236,309">
                <v:shape id="shape_0" stroked="t" o:allowincell="f" style="position:absolute;left:6590;top:100;width:0;height:0;rotation:90" type="_x0000_t33">
                  <v:stroke color="#365f91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786;top:100;width:0;height:0" type="_x0000_t32">
                  <v:stroke color="#365f91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450;top:409;width:0;height:0" type="_x0000_t32">
                  <v:stroke color="#365f91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70;top:409;width:0;height:0" type="_x0000_t32">
                  <v:stroke color="#365f91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65F91"/>
          <w:sz w:val="20"/>
          <w:szCs w:val="20"/>
        </w:rPr>
        <w:t>Phase II</w:t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6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Foundations Annotations</w:t>
            </w:r>
          </w:p>
        </w:tc>
      </w:tr>
      <w:tr>
        <w:trPr>
          <w:trHeight w:val="26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0490</wp:posOffset>
                      </wp:positionV>
                      <wp:extent cx="168910" cy="240665"/>
                      <wp:effectExtent l="20320" t="7620" r="130810" b="1181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246.4pt;margin-top:8.7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115570</wp:posOffset>
                      </wp:positionV>
                      <wp:extent cx="168910" cy="240665"/>
                      <wp:effectExtent l="20320" t="6985" r="130810" b="1181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47pt;margin-top:9.1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7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urriculum Conne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86360</wp:posOffset>
                      </wp:positionV>
                      <wp:extent cx="168910" cy="240665"/>
                      <wp:effectExtent l="20320" t="6985" r="130810" b="1181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46.4pt;margin-top:6.8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86360</wp:posOffset>
                      </wp:positionV>
                      <wp:extent cx="168910" cy="240665"/>
                      <wp:effectExtent l="20320" t="6985" r="130810" b="1181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47pt;margin-top:6.8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urriculum Stand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98425</wp:posOffset>
                      </wp:positionV>
                      <wp:extent cx="168910" cy="240665"/>
                      <wp:effectExtent l="20320" t="6985" r="130810" b="1181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47pt;margin-top:7.75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98425</wp:posOffset>
                      </wp:positionV>
                      <wp:extent cx="168910" cy="240665"/>
                      <wp:effectExtent l="20320" t="6985" r="130810" b="1181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46.4pt;margin-top:7.75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tent &amp; Think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75565</wp:posOffset>
                      </wp:positionV>
                      <wp:extent cx="168910" cy="240665"/>
                      <wp:effectExtent l="20320" t="7620" r="130810" b="1181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47pt;margin-top:5.95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75565</wp:posOffset>
                      </wp:positionV>
                      <wp:extent cx="168910" cy="240665"/>
                      <wp:effectExtent l="20320" t="7620" r="130810" b="1181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46.4pt;margin-top:5.95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quiry Activities &amp; Strate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107315</wp:posOffset>
                      </wp:positionV>
                      <wp:extent cx="168910" cy="240665"/>
                      <wp:effectExtent l="20320" t="6985" r="130810" b="1181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447pt;margin-top:8.45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07315</wp:posOffset>
                      </wp:positionV>
                      <wp:extent cx="168910" cy="240665"/>
                      <wp:effectExtent l="20320" t="6985" r="130810" b="1181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b8cce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46.4pt;margin-top:8.45pt;width:13.25pt;height:18.9pt;mso-wrap-style:none;v-text-anchor:middle" type="_x0000_t67">
                      <v:fill o:detectmouseclick="t" color2="#243f60"/>
                      <v:stroke color="#f2f2f2" weight="12600" joinstyle="miter" endcap="flat"/>
                      <v:shadow on="t" obscured="f" color="#b8cce4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sessment Strate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B277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B277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1945</wp:posOffset>
                </wp:positionH>
                <wp:positionV relativeFrom="paragraph">
                  <wp:posOffset>50165</wp:posOffset>
                </wp:positionV>
                <wp:extent cx="9768840" cy="207010"/>
                <wp:effectExtent l="27940" t="0" r="279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207000"/>
                          <a:chOff x="0" y="0"/>
                          <a:chExt cx="9768960" cy="207000"/>
                        </a:xfrm>
                      </wpg:grpSpPr>
                      <wps:wsp>
                        <wps:cNvCnPr/>
                        <wps:spPr>
                          <a:xfrm>
                            <a:off x="0" y="196200"/>
                            <a:ext cx="97689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7800" y="0"/>
                            <a:ext cx="1800" cy="207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65f91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0"/>
                            <a:ext cx="1440" cy="207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65f91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3.95pt;width:769.2pt;height:16.3pt" coordorigin="-507,79" coordsize="15384,326">
                <v:shape id="shape_0" stroked="t" o:allowincell="f" style="position:absolute;left:-507;top:388;width:15383;height:2" type="_x0000_t32">
                  <v:stroke color="#365f91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860;top:79;width:2;height:326" type="_x0000_t32">
                  <v:stroke color="#365f91" weight="255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1;top:79;width:1;height:326" type="_x0000_t32">
                  <v:stroke color="#365f91" weight="255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B2773"/>
          <w:sz w:val="20"/>
          <w:szCs w:val="20"/>
        </w:rPr>
      </w:pPr>
      <w:r>
        <w:rPr>
          <w:rFonts w:cs="Arial" w:ascii="Arial" w:hAnsi="Arial"/>
          <w:b/>
          <w:color w:val="2B277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B2773"/>
          <w:sz w:val="20"/>
          <w:szCs w:val="20"/>
        </w:rPr>
      </w:pPr>
      <w:r>
        <w:rPr>
          <w:rFonts w:cs="Arial" w:ascii="Arial" w:hAnsi="Arial"/>
          <w:b/>
          <w:color w:val="2B277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B2773"/>
          <w:sz w:val="20"/>
          <w:szCs w:val="20"/>
        </w:rPr>
      </w:pPr>
      <w:r>
        <w:rPr>
          <w:rFonts w:cs="Arial" w:ascii="Arial" w:hAnsi="Arial"/>
          <w:b/>
          <w:color w:val="2B2773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Resources</w:t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77535</wp:posOffset>
                      </wp:positionH>
                      <wp:positionV relativeFrom="paragraph">
                        <wp:posOffset>98425</wp:posOffset>
                      </wp:positionV>
                      <wp:extent cx="168910" cy="240665"/>
                      <wp:effectExtent l="20320" t="6985" r="130810" b="1181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447.05pt;margin-top:7.75pt;width:13.25pt;height:18.9pt;mso-wrap-style:none;v-text-anchor:middle" type="_x0000_t67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98425</wp:posOffset>
                      </wp:positionV>
                      <wp:extent cx="168910" cy="240665"/>
                      <wp:effectExtent l="20320" t="6985" r="130810" b="1181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46.05pt;margin-top:7.75pt;width:13.25pt;height:18.9pt;mso-wrap-style:none;v-text-anchor:middle" type="_x0000_t67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eb 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93345</wp:posOffset>
                      </wp:positionV>
                      <wp:extent cx="168910" cy="240665"/>
                      <wp:effectExtent l="20320" t="6985" r="130810" b="1181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46.05pt;margin-top:7.35pt;width:13.25pt;height:18.9pt;mso-wrap-style:none;v-text-anchor:middle" type="_x0000_t67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85155</wp:posOffset>
                      </wp:positionH>
                      <wp:positionV relativeFrom="paragraph">
                        <wp:posOffset>93345</wp:posOffset>
                      </wp:positionV>
                      <wp:extent cx="168910" cy="240665"/>
                      <wp:effectExtent l="20320" t="6985" r="130810" b="1181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447.65pt;margin-top:7.35pt;width:13.25pt;height:18.9pt;mso-wrap-style:none;v-text-anchor:middle" type="_x0000_t67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93345</wp:posOffset>
                      </wp:positionV>
                      <wp:extent cx="168910" cy="240665"/>
                      <wp:effectExtent l="20320" t="6985" r="130810" b="1181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46.05pt;margin-top:7.35pt;width:13.25pt;height:18.9pt;mso-wrap-style:none;v-text-anchor:middle" type="_x0000_t67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85155</wp:posOffset>
                      </wp:positionH>
                      <wp:positionV relativeFrom="paragraph">
                        <wp:posOffset>93345</wp:posOffset>
                      </wp:positionV>
                      <wp:extent cx="168910" cy="240665"/>
                      <wp:effectExtent l="20320" t="6985" r="130810" b="1181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40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447.65pt;margin-top:7.35pt;width:13.25pt;height:18.9pt;mso-wrap-style:none;v-text-anchor:middle" type="_x0000_t67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int and Other Media 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S Component Guide</w:t>
      </w:r>
    </w:p>
    <w:p>
      <w:pPr>
        <w:pStyle w:val="Normal"/>
        <w:rPr>
          <w:rFonts w:ascii="Arial" w:hAnsi="Arial" w:cs="Arial"/>
          <w:b/>
          <w:b/>
          <w:color w:val="C2272D"/>
        </w:rPr>
      </w:pPr>
      <w:r>
        <w:rPr>
          <w:rFonts w:cs="Arial" w:ascii="Arial" w:hAnsi="Arial"/>
          <w:b/>
          <w:color w:val="C2272D"/>
        </w:rPr>
        <w:t>Phase I Compon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le / Content Area: </w:t>
      </w:r>
      <w:r>
        <w:rPr>
          <w:rFonts w:cs="Arial" w:ascii="Arial" w:hAnsi="Arial"/>
          <w:sz w:val="18"/>
          <w:szCs w:val="18"/>
        </w:rPr>
        <w:t>Provide the title of the ARS.  If the title doesn’t explicitly denote the sets theme, please also provide a content area (e.g. Environment, Government, Immigration, War/Military, Women’s History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veloped by: </w:t>
      </w:r>
      <w:r>
        <w:rPr>
          <w:rFonts w:cs="Arial" w:ascii="Arial" w:hAnsi="Arial"/>
          <w:sz w:val="18"/>
          <w:szCs w:val="18"/>
        </w:rPr>
        <w:t>Provide your name and any other contributors to the A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ade Level: </w:t>
      </w:r>
      <w:r>
        <w:rPr>
          <w:rFonts w:cs="Arial" w:ascii="Arial" w:hAnsi="Arial"/>
          <w:sz w:val="18"/>
          <w:szCs w:val="18"/>
        </w:rPr>
        <w:t>Provide the grade level(s) for which the set is to be taug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sential Question: </w:t>
      </w:r>
      <w:r>
        <w:rPr>
          <w:rFonts w:cs="Arial" w:ascii="Arial" w:hAnsi="Arial"/>
          <w:sz w:val="18"/>
          <w:szCs w:val="18"/>
        </w:rPr>
        <w:t>Provide an essential question that encompasses the set theme and that could be used as a launching point for use in the classro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extual Paragraph for Resource Set:  </w:t>
      </w:r>
      <w:r>
        <w:rPr>
          <w:rFonts w:cs="Arial" w:ascii="Arial" w:hAnsi="Arial"/>
          <w:sz w:val="18"/>
          <w:szCs w:val="18"/>
        </w:rPr>
        <w:t>Provide a short paragraph explaining the resource set an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bing the context in which the set is to be 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ource Set: </w:t>
      </w:r>
      <w:r>
        <w:rPr>
          <w:rFonts w:cs="Arial" w:ascii="Arial" w:hAnsi="Arial"/>
          <w:sz w:val="18"/>
          <w:szCs w:val="18"/>
        </w:rPr>
        <w:t xml:space="preserve">Provide titles, context, connections, thumbnails and addresses for the specific resources.  It isn’t necessary to provide a thumbnail for all resources (e.g. audio and video files). </w:t>
      </w:r>
      <w:r>
        <w:rPr>
          <w:rFonts w:cs="Arial" w:ascii="Arial" w:hAnsi="Arial"/>
          <w:b/>
          <w:sz w:val="18"/>
          <w:szCs w:val="18"/>
        </w:rPr>
        <w:t>Important</w:t>
      </w:r>
      <w:r>
        <w:rPr>
          <w:rFonts w:cs="Arial" w:ascii="Arial" w:hAnsi="Arial"/>
          <w:sz w:val="18"/>
          <w:szCs w:val="18"/>
        </w:rPr>
        <w:t>: Be sure to use a permanent URL for all resources (Refer to A2.6).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Phase II Compon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rriculum Standards: </w:t>
      </w:r>
      <w:r>
        <w:rPr>
          <w:rFonts w:cs="Arial" w:ascii="Arial" w:hAnsi="Arial"/>
          <w:sz w:val="18"/>
          <w:szCs w:val="18"/>
        </w:rPr>
        <w:t>Provide local, state or national standards that could be addressed through the use of the ARS and subsequent activiti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rriculum Connections: </w:t>
      </w:r>
      <w:r>
        <w:rPr>
          <w:rFonts w:cs="Arial" w:ascii="Arial" w:hAnsi="Arial"/>
          <w:sz w:val="18"/>
          <w:szCs w:val="18"/>
        </w:rPr>
        <w:t>Provide other curriculum areas to which this set of resources could be appli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ent &amp; Thinking Objectives: </w:t>
      </w:r>
      <w:r>
        <w:rPr>
          <w:rFonts w:cs="Arial" w:ascii="Arial" w:hAnsi="Arial"/>
          <w:sz w:val="18"/>
          <w:szCs w:val="18"/>
        </w:rPr>
        <w:t>Provide objectives to be met through the use of the ARS and subsequent activit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quiry Activities &amp; Strategies: </w:t>
      </w:r>
      <w:r>
        <w:rPr>
          <w:rFonts w:cs="Arial" w:ascii="Arial" w:hAnsi="Arial"/>
          <w:sz w:val="18"/>
          <w:szCs w:val="18"/>
        </w:rPr>
        <w:t>Provide specific strategies and learning activities which the ARS will be used to sup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sessment Strategies: </w:t>
      </w:r>
      <w:r>
        <w:rPr>
          <w:rFonts w:cs="Arial" w:ascii="Arial" w:hAnsi="Arial"/>
          <w:sz w:val="18"/>
          <w:szCs w:val="18"/>
        </w:rPr>
        <w:t>Provide assessment methods which will be used to demonstrate student learning after the use of the ARS and subsequent activitie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sour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ondary Sources: </w:t>
      </w:r>
      <w:r>
        <w:rPr>
          <w:rFonts w:cs="Arial" w:ascii="Arial" w:hAnsi="Arial"/>
          <w:sz w:val="18"/>
          <w:szCs w:val="18"/>
        </w:rPr>
        <w:t>Provide any secondary sources that could be used to supplement the AR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eb Resources: </w:t>
      </w:r>
      <w:r>
        <w:rPr>
          <w:rFonts w:cs="Arial" w:ascii="Arial" w:hAnsi="Arial"/>
          <w:sz w:val="18"/>
          <w:szCs w:val="18"/>
        </w:rPr>
        <w:t>Provide links to any additional web resources that could be used to supplement the A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nt and Other Media Resources: </w:t>
      </w:r>
      <w:r>
        <w:rPr>
          <w:rFonts w:cs="Arial" w:ascii="Arial" w:hAnsi="Arial"/>
          <w:sz w:val="18"/>
          <w:szCs w:val="18"/>
        </w:rPr>
        <w:t>Provide other resources that could be used to supplement the A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type w:val="nextPage"/>
      <w:pgSz w:orient="landscape" w:w="15840" w:h="12240"/>
      <w:pgMar w:left="720" w:right="80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sz w:val="16"/>
        <w:szCs w:val="16"/>
      </w:rPr>
      <w:t>Teaching with Primary Sources - Annotated Resource Set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7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2272D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B277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C2272D"/>
    </w:rPr>
  </w:style>
  <w:style w:type="character" w:styleId="WW8Num7z0">
    <w:name w:val="WW8Num7z0"/>
    <w:qFormat/>
    <w:rPr>
      <w:b/>
      <w:color w:val="2B2773"/>
    </w:rPr>
  </w:style>
  <w:style w:type="character" w:styleId="WW8Num8z0">
    <w:name w:val="WW8Num8z0"/>
    <w:qFormat/>
    <w:rPr>
      <w:b/>
      <w:color w:val="2B277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C2272D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365F9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Grande" w:hAnsi="Lucida Grande" w:cs="Lucida Grande"/>
      <w:color w:val="000000"/>
      <w:sz w:val="16"/>
    </w:rPr>
  </w:style>
  <w:style w:type="paragraph" w:styleId="BodyText3">
    <w:name w:val="Body Text 3"/>
    <w:basedOn w:val="Normal"/>
    <w:qFormat/>
    <w:pPr/>
    <w:rPr>
      <w:rFonts w:ascii="Lucida Grande" w:hAnsi="Lucida Grande" w:cs="Lucida Grand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6:00Z</dcterms:created>
  <dc:creator>oneilljp</dc:creator>
  <dc:description/>
  <dc:language>en-US</dc:language>
  <cp:lastModifiedBy>infotech</cp:lastModifiedBy>
  <cp:lastPrinted>2010-06-21T12:01:00Z</cp:lastPrinted>
  <dcterms:modified xsi:type="dcterms:W3CDTF">2013-01-14T17:36:00Z</dcterms:modified>
  <cp:revision>2</cp:revision>
  <dc:subject/>
  <dc:title>WikiCurriculum</dc:title>
</cp:coreProperties>
</file>